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25.06.2014                                                                                                                    № 14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7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</w:tblGrid>
      <w:tr>
        <w:trPr>
          <w:trHeight w:val="819" w:hRule="atLeast"/>
        </w:trPr>
        <w:tc>
          <w:tcPr>
            <w:tcW w:w="579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ind w:right="7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и корректировке  Программы социально-экономического развития муниципального образования Чистюньский сельсовет Топчихинского района Алтайского края  на  период до 2017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Законом Алтайского края от 09.02.2011 № 19-ЗС «О  стратегическом планировании социально-экономического развития Алтайского  края», решением  сельского Совета депутатов от 17.11.2006 № 37 «Об утверждении Положения о порядке  разработки и принятия Программ и   Планов социально-экономического развития муниципального образования Чистюньский сельсовет», руководствуясь Уставом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прилагаемый отчёт о реализации мероприятий  Программы социально – экономического развития муниципального образования Чистюньский сельсовет Топчихинского района Алтайского края  на  период  до 2017 года </w:t>
      </w:r>
      <w:r>
        <w:rPr>
          <w:rFonts w:cs="Courier New"/>
          <w:sz w:val="28"/>
          <w:szCs w:val="28"/>
        </w:rPr>
        <w:t xml:space="preserve">(далее – Программа) </w:t>
      </w:r>
      <w:r>
        <w:rPr>
          <w:sz w:val="28"/>
          <w:szCs w:val="28"/>
        </w:rPr>
        <w:t>за 201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Внести следующие изменения и дополнения в  Программ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rFonts w:cs="Courier New"/>
          <w:sz w:val="28"/>
          <w:szCs w:val="28"/>
        </w:rPr>
        <w:t xml:space="preserve">)  </w:t>
      </w:r>
      <w:r>
        <w:rPr>
          <w:sz w:val="28"/>
          <w:szCs w:val="28"/>
        </w:rPr>
        <w:t>приложение 1 к Программе изложить в редакции согласно приложению 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 xml:space="preserve">2) </w:t>
      </w:r>
      <w:r>
        <w:rPr>
          <w:sz w:val="28"/>
          <w:szCs w:val="28"/>
        </w:rPr>
        <w:t>приложение 2 к Программе изложить в редакции согласно приложению 2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3) </w:t>
      </w:r>
      <w:r>
        <w:rPr>
          <w:sz w:val="28"/>
          <w:szCs w:val="28"/>
        </w:rPr>
        <w:t>приложение 3 к Программе изложить в редакции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Глава сельсовет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44"/>
          <w:szCs w:val="44"/>
          <w:vertAlign w:val="superscript"/>
        </w:rPr>
        <w:t>А.Г. Зарубин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ind w:left="-33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ТЧЕТ</w:t>
      </w:r>
    </w:p>
    <w:p>
      <w:pPr>
        <w:pStyle w:val="Normal"/>
        <w:ind w:left="-330" w:hanging="0"/>
        <w:jc w:val="center"/>
        <w:rPr/>
      </w:pPr>
      <w:r>
        <w:rPr>
          <w:b/>
          <w:color w:val="000000"/>
          <w:sz w:val="44"/>
          <w:szCs w:val="44"/>
        </w:rPr>
        <w:t xml:space="preserve">О РЕАЛИЗАЦИИ МЕРОПРИЯТИЙ ПРОГРАММЫ </w:t>
      </w:r>
    </w:p>
    <w:p>
      <w:pPr>
        <w:pStyle w:val="Normal"/>
        <w:ind w:left="-330" w:hanging="0"/>
        <w:jc w:val="center"/>
        <w:rPr/>
      </w:pPr>
      <w:r>
        <w:rPr>
          <w:b/>
          <w:color w:val="000000"/>
          <w:sz w:val="44"/>
          <w:szCs w:val="44"/>
        </w:rPr>
        <w:t>СОЦИАЛЬНО-ЭКОНОМИЧЕСКОГО</w:t>
      </w:r>
    </w:p>
    <w:p>
      <w:pPr>
        <w:pStyle w:val="Normal"/>
        <w:ind w:left="-33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 xml:space="preserve">РАЗВИТИЯ  МУНИЦИПАЛЬНОГО ОБРАЗОВАНИЯ </w:t>
      </w:r>
    </w:p>
    <w:p>
      <w:pPr>
        <w:pStyle w:val="Normal"/>
        <w:ind w:left="-33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ЧИСТЮНЬСКИЙ СЕЛЬСОВЕТ ТОПЧИХИНСКОГО РАЙОНА АЛТАЙСКОГО КРАЯ  НА ПЕРИОД  ДО 2017 ГОДА</w:t>
      </w:r>
    </w:p>
    <w:p>
      <w:pPr>
        <w:pStyle w:val="Normal"/>
        <w:ind w:left="-330" w:hanging="0"/>
        <w:jc w:val="center"/>
        <w:rPr/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ЗА  2013 ГОД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-33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циально-экономического развития муниципального образования Чистюньский сельсовет Топчихинского района Алтайского края на период до 2017 года утверждена решением сельского Совета депутатов от  26 декабря 2012 года № 69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лавной  целью  Программы является повышение качества жизни населения Чистюньского сельсовета на основе устойчивого, динамичного развития экономики и создания благоприятной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целей Программы подразумевает решение задач. Каждая задача содержит комплекс основных мероприятий, за реализацию которых ответственны органы местного самоуправления сельсовета.</w:t>
      </w:r>
    </w:p>
    <w:p>
      <w:pPr>
        <w:pStyle w:val="Normal"/>
        <w:ind w:firstLine="709"/>
        <w:jc w:val="both"/>
        <w:rPr/>
      </w:pPr>
      <w:bookmarkStart w:id="0" w:name="sub_801"/>
      <w:bookmarkEnd w:id="0"/>
      <w:r>
        <w:rPr>
          <w:sz w:val="28"/>
          <w:szCs w:val="28"/>
        </w:rPr>
        <w:t>В Программе структурно выделены три блока целей, соответствующих целям долгосрочного социально-экономического развития сельсовета, Топчихинского  района и 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801"/>
      <w:bookmarkEnd w:id="1"/>
      <w:r>
        <w:rPr>
          <w:sz w:val="28"/>
          <w:szCs w:val="28"/>
        </w:rPr>
        <w:t>достижение высокого уровня и качества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экономическ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степени достижения целей и задач Программы в рамках мониторинга проведен анализ фактических значений 15 индикаторов, определена степень выполнения муниципальных целевых программ.</w:t>
      </w:r>
    </w:p>
    <w:p>
      <w:pPr>
        <w:pStyle w:val="Normal"/>
        <w:tabs>
          <w:tab w:val="clear" w:pos="708"/>
          <w:tab w:val="left" w:pos="3360" w:leader="none"/>
        </w:tabs>
        <w:ind w:firstLine="719"/>
        <w:jc w:val="both"/>
        <w:rPr/>
      </w:pPr>
      <w:r>
        <w:rPr>
          <w:sz w:val="28"/>
          <w:szCs w:val="28"/>
        </w:rPr>
        <w:t>В 2013 году на территории сельсовета реализовывались  9 муниципальных целевых программ, из них:</w:t>
      </w:r>
    </w:p>
    <w:p>
      <w:pPr>
        <w:pStyle w:val="Normal"/>
        <w:tabs>
          <w:tab w:val="clear" w:pos="708"/>
          <w:tab w:val="left" w:pos="1144" w:leader="none"/>
        </w:tabs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  <w:t>2 полностью завершены;</w:t>
      </w:r>
    </w:p>
    <w:p>
      <w:pPr>
        <w:pStyle w:val="Normal"/>
        <w:tabs>
          <w:tab w:val="clear" w:pos="708"/>
          <w:tab w:val="left" w:pos="1144" w:leader="none"/>
        </w:tabs>
        <w:ind w:left="719" w:hanging="0"/>
        <w:jc w:val="both"/>
        <w:rPr>
          <w:sz w:val="28"/>
          <w:szCs w:val="28"/>
        </w:rPr>
      </w:pPr>
      <w:r>
        <w:rPr>
          <w:sz w:val="28"/>
          <w:szCs w:val="28"/>
        </w:rPr>
        <w:t>6 реализовывались в плановом режиме;</w:t>
      </w:r>
    </w:p>
    <w:p>
      <w:pPr>
        <w:pStyle w:val="Normal"/>
        <w:tabs>
          <w:tab w:val="clear" w:pos="708"/>
          <w:tab w:val="left" w:pos="1144" w:leader="none"/>
        </w:tabs>
        <w:ind w:left="719" w:hanging="0"/>
        <w:jc w:val="both"/>
        <w:rPr/>
      </w:pPr>
      <w:r>
        <w:rPr>
          <w:sz w:val="28"/>
          <w:szCs w:val="28"/>
        </w:rPr>
        <w:t>1  не финансировалась.</w:t>
      </w:r>
    </w:p>
    <w:p>
      <w:pPr>
        <w:pStyle w:val="Normal"/>
        <w:tabs>
          <w:tab w:val="clear" w:pos="708"/>
          <w:tab w:val="left" w:pos="1002" w:leader="none"/>
        </w:tabs>
        <w:ind w:firstLine="719"/>
        <w:jc w:val="both"/>
        <w:rPr/>
      </w:pPr>
      <w:r>
        <w:rPr>
          <w:sz w:val="28"/>
          <w:szCs w:val="28"/>
        </w:rPr>
        <w:t>Из 15 целевых  индикаторов:</w:t>
      </w:r>
    </w:p>
    <w:p>
      <w:pPr>
        <w:pStyle w:val="Normal"/>
        <w:tabs>
          <w:tab w:val="clear" w:pos="708"/>
          <w:tab w:val="left" w:pos="1002" w:leader="none"/>
        </w:tabs>
        <w:ind w:left="719" w:hanging="0"/>
        <w:jc w:val="both"/>
        <w:rPr/>
      </w:pPr>
      <w:r>
        <w:rPr>
          <w:sz w:val="28"/>
          <w:szCs w:val="28"/>
        </w:rPr>
        <w:t>имеют положительную динамику, и в большей мере вероятности  будут  до-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гнуты к 2017 году – 10 индикаторов, из них выполнены по состоянию на 01.01.2014 г. - 1 индикатор;</w:t>
      </w:r>
    </w:p>
    <w:p>
      <w:pPr>
        <w:pStyle w:val="Normal"/>
        <w:tabs>
          <w:tab w:val="clear" w:pos="708"/>
          <w:tab w:val="left" w:pos="1002" w:leader="none"/>
        </w:tabs>
        <w:ind w:left="719" w:hanging="0"/>
        <w:jc w:val="both"/>
        <w:rPr/>
      </w:pPr>
      <w:r>
        <w:rPr>
          <w:sz w:val="28"/>
          <w:szCs w:val="28"/>
        </w:rPr>
        <w:t>не выполнены и имеют  отрицательную  динамику развития  4 индикат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1: Достижение высокого уровня и качества жизни населения сельсовета</w:t>
      </w:r>
      <w:r>
        <w:rPr>
          <w:b/>
        </w:rPr>
        <w:t xml:space="preserve"> </w:t>
      </w:r>
      <w:r>
        <w:rPr>
          <w:b/>
          <w:sz w:val="28"/>
          <w:szCs w:val="28"/>
        </w:rPr>
        <w:t>предусматри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демографическ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здравоохранения и улучшение состояния здоровь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й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доступного и качествен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ежной политики и патриотическое воспитание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развития духовности, культуры и нравственного здоровь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социально незащищен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ынка труда и обеспечение эффективной занят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качественным и доступным жиль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  задач в сфере достижения высокого уровня и качества жизни населения сельсовета осуществлялось в рамках реализации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 краевой программе </w:t>
      </w:r>
      <w:r>
        <w:rPr>
          <w:bCs/>
          <w:sz w:val="28"/>
          <w:szCs w:val="28"/>
        </w:rPr>
        <w:t xml:space="preserve"> «Демографическое развитие Алтайского края» на 2010 - 2015 годы»  по направлению «Поддержка семей с детьми» выделялись денежные  средства  направленые   на   </w:t>
      </w:r>
      <w:r>
        <w:rPr>
          <w:sz w:val="28"/>
          <w:szCs w:val="28"/>
        </w:rPr>
        <w:t xml:space="preserve"> выплату   единовременного пособия,  предусмотренного на воспитание детей, единовременной  денежной  выплаты в размере 7,5 тыс. руб. для подготовки к школе первоклассников из многодетных семей и ежегодной денежной выплаты в размере 5 тыс. руб. для подготовки к школе учащихся 2-11 классов из многодет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ВЦП «Здоровое поколение» на 2011- 2013 годы, районной ЦП «Здоровый ребенок» на 2011-2015 годы  проводилось  обеспечение детей из малоимущих семей молочными смесями в течение первого год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7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й физической культуры и спорта в отчетном периоде осуществлялось в рамках реализации МЦП «Развитие физической культуры и спорта на территории Чистюньского сельсовета на 2012-2016 годы». За 2013 год освоено 72,5 тыс. руб. средств бюджета сельсовета из запланированных 99 тыс. руб.</w:t>
      </w:r>
    </w:p>
    <w:p>
      <w:pPr>
        <w:pStyle w:val="Normal"/>
        <w:shd w:fill="FFFFFF" w:val="clear"/>
        <w:ind w:left="8" w:right="27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" w:right="27" w:firstLine="701"/>
        <w:jc w:val="both"/>
        <w:rPr/>
      </w:pPr>
      <w:r>
        <w:rPr>
          <w:sz w:val="28"/>
          <w:szCs w:val="28"/>
        </w:rPr>
        <w:t>Создание условий для получения доступного и качественного образования реализовывалось в рамках таких программ, как:</w:t>
      </w:r>
    </w:p>
    <w:p>
      <w:pPr>
        <w:pStyle w:val="Normal"/>
        <w:shd w:fill="FFFFFF" w:val="clear"/>
        <w:ind w:left="8" w:right="27" w:firstLine="701"/>
        <w:jc w:val="both"/>
        <w:rPr/>
      </w:pPr>
      <w:r>
        <w:rPr>
          <w:sz w:val="28"/>
          <w:szCs w:val="28"/>
        </w:rPr>
        <w:t>-ДЦП  «Развитие дошкольного образования в Алтайском крае» на 2011 - 2015 годы,</w:t>
      </w:r>
    </w:p>
    <w:p>
      <w:pPr>
        <w:pStyle w:val="Normal"/>
        <w:shd w:fill="FFFFFF" w:val="clear"/>
        <w:ind w:left="8" w:right="27" w:firstLine="701"/>
        <w:jc w:val="both"/>
        <w:rPr/>
      </w:pPr>
      <w:r>
        <w:rPr>
          <w:sz w:val="28"/>
          <w:szCs w:val="28"/>
        </w:rPr>
        <w:t>в рамках программы были осуществлены:</w:t>
      </w:r>
    </w:p>
    <w:p>
      <w:pPr>
        <w:pStyle w:val="Normal"/>
        <w:shd w:fill="FFFFFF" w:val="clear"/>
        <w:ind w:left="8" w:right="27" w:hanging="8"/>
        <w:jc w:val="both"/>
        <w:rPr/>
      </w:pPr>
      <w:r>
        <w:rPr>
          <w:sz w:val="28"/>
          <w:szCs w:val="28"/>
        </w:rPr>
        <w:t xml:space="preserve">- выплаты стимулирующих надбавок педагогическим работникам муниципальных дошкольных образовательных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ение дошкольных образовательных учреждений современным оборудованием, корпусной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ЦП «Развитие образования в Алтайском крае» на 2011-2013 годы, районной ЦП «Развитие образования в Топчихинском районе» на 2011-2013 год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грамм обеспеч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развитие единой образовательной информационной среды, в том числе организация дистанционного обучения детей-инвали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валификации педагогических и руководящих работников сферы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онкурсов профессионального мастер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уществление единовременных выплат в целях поддержки молодых специалистов, работающих в системе образования, их привлечение в сельские школы и закрепление в ни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рганизация поддержки учреждений образования, реализующих программы воспитания и дополнительного образования, путём предоставления им гра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я молодежной политики и патриотического воспитания молодежи Чистюньского сельсовета в 2013 году принята муниципальная программа «Патриотическое   воспитание   граждан  на территории Чистюньского сельсовета» на  2014-2016  годы», реализация которой позволит более активно проводить мероприятия по патриотическому воспитанию молодеж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развития духовности, культуры и нравственного здоровья населения  осуществлялось  в рамках ДЦП «Культура Алтайского края» на 2011-2015 годы, районной ЦП «Сохранение и развитие культуры Топчихинского района» на 2012-2015 годы, муниципальной целевой программой «Сохранение и развитие культуры на территории Чистюньского сельсовета на 2011-2013 годы» за 2013 год освоено 297,9 тыс. руб.– средства местного бюджета, из запланированных 85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 </w:t>
      </w:r>
      <w:r>
        <w:rPr>
          <w:bCs/>
          <w:sz w:val="28"/>
          <w:szCs w:val="28"/>
        </w:rPr>
        <w:t>обеспече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обретение для библиотеки справочной, энциклопедической, художественной, детской, краеведческой литературы, изданий на электронных носителях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обретение компьютерного оборудования, аппаратуры, инвентаря и оборудования для учреждения куль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ремонта здания сельского дома куль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качества жизни социально незащищенных групп населения  реализовывалось в рамках районной программы  «Социальная поддержка малоимущих граждан и граждан, находящихся в трудной жизненной ситуации» на 2011-2013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ы  </w:t>
      </w:r>
      <w:r>
        <w:rPr>
          <w:bCs/>
          <w:sz w:val="28"/>
          <w:szCs w:val="28"/>
        </w:rPr>
        <w:t>обеспечено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убсидий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материальной помощи в денежной форме малоимущим гражданам и гражданам, находящим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выплата ежемесячного пособия на ребенка, за счет средств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оздоровления детей из семей, находящихся в трудной жизненной ситуации,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рынка труда и обеспечение эффективной занятости населения сельсовета осуществлялось в рамках следующи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П «Содействие занятости населения Алтайского края» на 2013 - 2015 годы», МЦП «Содействие занятости населения Чистюньского сельсовета на 2013 год», по которой освоено – 10,4 тыс. руб. средств бюджет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 обеспеч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положении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ориентац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учение и дополнительное профессиональное образование безработ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ременного трудоустройства безработных граждан, испытывающих трудности в поиске работы и  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занятости безработ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а безработным гражданам пособий по безработице, стипен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населения качественным и доступным жильем осуществлялось в рамках следующи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ЦП «Обеспечение жильем молодых семей в Алтайском крае» на 2011-2015 годы,</w:t>
      </w:r>
      <w:r>
        <w:rPr/>
        <w:t xml:space="preserve"> </w:t>
      </w:r>
      <w:r>
        <w:rPr>
          <w:sz w:val="28"/>
          <w:szCs w:val="28"/>
        </w:rPr>
        <w:t xml:space="preserve">районной ЦП </w:t>
      </w:r>
      <w:r>
        <w:rPr/>
        <w:t>«</w:t>
      </w:r>
      <w:r>
        <w:rPr>
          <w:sz w:val="28"/>
          <w:szCs w:val="28"/>
        </w:rPr>
        <w:t>«Обеспечение жильем молодых семей в Топчихинском районе» на 2011-2013 годы. В рамках программ предоставлены социальные выплаты одной молодой семье, проживающей на территории Чистюньского сельсовета на приобретение (строительство) жилья. Выделены денежные средства - 311,9 тыс. руб, в том числе 151,5 тыс. руб средства федерального бюджета, 80,2 тыс. руб. средства краевого бюджета, 80,2 тыс. руб. средства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вышеперечисленных мероприятий для достижения цели – высокого уровня и качества жизни населения оценивается следующими целевыми индикато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достигнуты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Коэффициент естественного прироста (убыли) населения, на 1000 человек населения» </w:t>
      </w:r>
      <w:r>
        <w:rPr>
          <w:sz w:val="28"/>
          <w:szCs w:val="28"/>
        </w:rPr>
        <w:t xml:space="preserve">(на 3 пункта ниже планируемого показателя 2017 года) - из-за уменьшения смертности по сравнению с 2012 г. (в 2013 году число родившихся равно числу умерших)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Коэффициент рождаемости»</w:t>
      </w:r>
      <w:r>
        <w:rPr>
          <w:sz w:val="28"/>
          <w:szCs w:val="28"/>
        </w:rPr>
        <w:t xml:space="preserve">  в 2011 году  составил 12 чел. на 1000 чел. населения, факт 2013 г – 13 чел. на 1000 чел.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«Коэффициент миграционного прироста (убыли)»</w:t>
      </w:r>
      <w:r>
        <w:rPr>
          <w:sz w:val="28"/>
          <w:szCs w:val="28"/>
        </w:rPr>
        <w:t xml:space="preserve">  в 2013 году составил –       (-10) чел. на 1000 тыс. человек населения. Число убывших с территории сельсовета в  отчетном году уменьшилось  по отношению к 2012 году на 26 человек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Уровень официально зарегистрированной безработицы» </w:t>
      </w:r>
      <w:r>
        <w:rPr>
          <w:sz w:val="28"/>
          <w:szCs w:val="28"/>
        </w:rPr>
        <w:t>в процентах к трудоспособному населению  в 2013 году достиг значения 5,7, что ниже предыдущего года на 0,1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Удовлетворенность населения качеством общего образования» </w:t>
      </w:r>
      <w:r>
        <w:rPr>
          <w:sz w:val="28"/>
          <w:szCs w:val="28"/>
        </w:rPr>
        <w:t>в 2013 году достигла 65 %, что превысило уровень 2011 года на 2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индикаторы ещё не достигнуты, но имеют положительную динамику и с наибольшей вероятностью будут достигнуты к 2017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 xml:space="preserve">Среднемесячная начисленная заработная плата одного работника» </w:t>
      </w:r>
      <w:r>
        <w:rPr>
          <w:color w:val="000000"/>
          <w:sz w:val="28"/>
          <w:szCs w:val="28"/>
        </w:rPr>
        <w:t>в отчетном году составила 8,0 тыс.руб., что выше уровня 2011 года 0,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Темп роста среднемесячной начисленной заработной платы одного работника» </w:t>
      </w:r>
      <w:r>
        <w:rPr>
          <w:sz w:val="28"/>
          <w:szCs w:val="28"/>
        </w:rPr>
        <w:t>в 2013 году составил 103% к уровню 2012 года при планируемом показателе 10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 xml:space="preserve">Среднемесячные денежные доходы на душу населения» </w:t>
      </w:r>
      <w:r>
        <w:rPr>
          <w:color w:val="000000"/>
          <w:sz w:val="28"/>
          <w:szCs w:val="28"/>
        </w:rPr>
        <w:t>в 2013 году составили 11,0 тыс. руб., что выше уровня 2011 года на 2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оля детей в возрасте от 1 года до 6 лет, охваченных услугами дошкольного образования, от общего количества детей данного возраста» </w:t>
      </w:r>
      <w:r>
        <w:rPr>
          <w:sz w:val="28"/>
          <w:szCs w:val="28"/>
        </w:rPr>
        <w:t>в 2013 году составила  60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Удельный вес населения систематически занимающегося физкультурой и спортом, в общей численности населения» </w:t>
      </w:r>
      <w:r>
        <w:rPr>
          <w:sz w:val="28"/>
          <w:szCs w:val="28"/>
        </w:rPr>
        <w:t>в 2013 году составил 14%, что выше факта 2011 года на 1,4%, но меньше планируемого уровня 2017 года на 6%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«Ввод жилья за счет всех источников финансирования» </w:t>
      </w:r>
      <w:r>
        <w:rPr>
          <w:color w:val="000000"/>
          <w:sz w:val="28"/>
          <w:szCs w:val="28"/>
        </w:rPr>
        <w:t>в отчетном году не проводился, что является отрицательным показателе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 2: </w:t>
      </w:r>
      <w:r>
        <w:rPr>
          <w:b/>
          <w:sz w:val="28"/>
          <w:szCs w:val="28"/>
        </w:rPr>
        <w:t>Создание условий для устойчивого экономического роста Чистюньского сельсовета</w:t>
      </w:r>
      <w:r>
        <w:rPr>
          <w:sz w:val="28"/>
          <w:szCs w:val="28"/>
        </w:rPr>
        <w:t xml:space="preserve">  предусматри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аграрного комплекса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приниматель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тойчивого развития потребительского рынк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ормационно-телекоммуникационн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  задач по повышению конкурентоспособности аграрного комплекса сельсовета  также осуществлялось в рамках реализации 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 «Развитие сельского хозяйства Алтайского края» на 2013 - 2020 годы  освоено  345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осуществлялись следующие 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 сельскохозяйственных товаропроизводителей в области растениеводства, освоено 2560 тыс. руб. (1715 тыс. руб. – СПК «Чистюнька плюс», 845 тыс. руб. – КФХ «Кремлев М.Н.»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субсидирование сельскохозяйственных товаропроизводителей на 1 литр реализованного (товарного) молока не ниже первого сорта, освоено 938 тыс. руб., из них 890 тыс. руб. средств федерального бюджета и 47 тыс. руб. средств краев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мотря на господдержку наблюдается </w:t>
      </w:r>
      <w:r>
        <w:rPr>
          <w:sz w:val="28"/>
          <w:szCs w:val="28"/>
        </w:rPr>
        <w:t xml:space="preserve">отрицательная динамика  индикаторов, характеризующих состояние агропромышленного комплекса сельсовета, это прежде всего связано с </w:t>
      </w:r>
      <w:r>
        <w:rPr>
          <w:color w:val="000000"/>
          <w:sz w:val="28"/>
          <w:szCs w:val="28"/>
        </w:rPr>
        <w:t>ухудшением финансового состояния сельскохозяйственных организаций в связи с неблагоприятными погодными условиями 2012 – 2013 годов.  В</w:t>
      </w:r>
      <w:r>
        <w:rPr>
          <w:sz w:val="28"/>
          <w:szCs w:val="28"/>
        </w:rPr>
        <w:t xml:space="preserve"> результате  СПК «Чистюнька плюс»  сработали с убытком, не получили планируемой урожайности, продуктивности, а из-за отсутствия кормовой базы вынуждены были сократить поголовье сельскохозяйственных животных. </w:t>
      </w:r>
      <w:r>
        <w:rPr>
          <w:color w:val="000000"/>
          <w:sz w:val="28"/>
          <w:szCs w:val="28"/>
        </w:rPr>
        <w:t>В настоящий момент СПК «Чистюнька плюс» находится на грани банкрот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Предпринимательство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конец 2013 года на территории сельсовета зарегистрировано 16 субъектов малого предпринимательства (для сравнения в 2012 году было зарегистрировано 18 субъектов малого предпринимательства), в том числе 14 индивидуальных предпринимателей, 1 крестьянское (фермерское) хозяйство, 1 малое предприятие. Всего в этой сфере в 2013 году было занято 76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траслям  малое предпринимательство распределено следующим образом:  31,3%  занимает розничная торговля, 25% - сельское хозяйство,  56,3%  составляют прочие виды предприниматель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ивлечения инвестиций и развития предпринимательства на территории сельсовета обеспечивалось  реализацией  программ  «О государственной поддержке и развитии малого и среднего предпринимательства в Алтайском крае»  на 2011-2013 годы,  районной ЦП « О поддержке и развитии малого и среднего предпринимательства в Топчихинском районе» на 2012-2014 годы,  МЦП «Программа развития и поддержки малого предпринимательства на территории Чистюньского сельсовета на 2011-2013  годы». </w:t>
      </w:r>
      <w:r>
        <w:rPr/>
        <w:t xml:space="preserve"> О</w:t>
      </w:r>
      <w:r>
        <w:rPr>
          <w:sz w:val="28"/>
          <w:szCs w:val="28"/>
        </w:rPr>
        <w:t xml:space="preserve">своено 356 тыс. руб., в т.ч.  средств федерального бюджета -176  тыс. руб., средств районного бюджета 180 тыс. руб.,  средства  бюджета сельсовета в реализацию муниципальной программы не вкладывались. В рамках программ оказана поддержка начинающему субъекту  малого предпринимательства  путем предоставления целевого гра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веденные выше показатели свидетельствуют о том, что в связи с экономическим кризисом, произошло снижение количества представителей малого бизнеса на территории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модернизации жилищно-коммунального хозяйства сельсовета реализовывались в рамках муниципальной целевой программы  «Комплексное развитие систем коммунальной инфраструктуры Чистюньского сельсовета на 2012-2014 годы». Освоено 311,2 тыс. руб. средств местного бюджета, что выше запланированного финансирования (60 тыс. руб). Осуществлялся  ремонт  котельной, ремонт водопровода, установка колодц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3: Повышение эффективности управления сельсовета</w:t>
      </w:r>
      <w:r>
        <w:rPr>
          <w:sz w:val="28"/>
          <w:szCs w:val="28"/>
        </w:rPr>
        <w:t xml:space="preserve"> предусматри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й собствен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иродными ресурсами, обеспечение экологическ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порядка, повышение безопасности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  задач по достижению цели повышения эффективности управления осуществлялось в рамках реализации следующи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управлению природными ресурсами, обеспечение экологической безопасности финансировались в рамка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рганизация мероприятий по утилизации  биологических отходов и уничтожению биологических отходов на территории Чистюньского сельсовета Топчихинского района» на 2013 год». Освоено 31,5 тыс. руб. (из которых 30 тыс. руб. средства краевого бюджета, 1,5 тыс. руб. средства бюджета сельсов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произведена  консервация скотомогильника, не отвечающего ветеринарно-санитар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беспечению правопорядка, повышение безопасности жизни населения сельсовета  реализовались в рамках  следующих муниципальных 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филактика преступлений и иных правонарушений на территории Чистюньского сельсовета на 2012-2016 годы», освоено 55,0 тыс. руб. бюджета сельсовета, реализация данной программы позволяет создать необходимые условия для снижения уровня преступности (особенно среди молодежи) и уменьшения ее послед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Чистюньский сельсовет на 2013-2017 г.г.», освоено 3 тыс. руб. бюджета сельсовета, реализация данной программы позволяет создавать эффективную системы правовых, организационных  и  идеологических механизмов  противодействия   экстремизму, этнической  и   религиозной нетерп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безопасности дорожного движения было приобретено и установлено 28 дорожных знаков на сумму 39,3 тыс. руб. из бюджет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по обеспечению пожарной безопасности на территории сельсовета реализовывались в рамках МЦП «Пожарной безопасности и защиты населения от чрезвычайных ситуаций на территории Чистюньского сельсовета на 2012-2015 годы». Освоено 6,1 тыс. рублей бюджета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вышеперечисленных мероприятий для достижения цел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вышение эффективности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ценивается следующими целевыми индикатора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елевые индикаторы достигнут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Бюджетная обеспеченность за счет налоговых и неналоговых доходов консолидированного бюджета муниципального образования» </w:t>
      </w:r>
      <w:r>
        <w:rPr>
          <w:sz w:val="28"/>
          <w:szCs w:val="28"/>
        </w:rPr>
        <w:t>в 2013 году составила 2,2 тыс. руб. на душу населения, что выше планируемого уровня 2017 года на 0,2 тыс. руб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ло снижение индикатора  «</w:t>
      </w:r>
      <w:r>
        <w:rPr>
          <w:i/>
          <w:sz w:val="28"/>
          <w:szCs w:val="28"/>
        </w:rPr>
        <w:t>Динамика налоговых и неналоговых доходов консолидированного бюджета муниципального образования</w:t>
      </w:r>
      <w:r>
        <w:rPr>
          <w:sz w:val="28"/>
          <w:szCs w:val="28"/>
        </w:rPr>
        <w:t>» в отчетном году на 3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Удовлетворенность населения деятельностью органов местного самоуправления муниципального образования, в том числе их информационной открытостью» </w:t>
      </w:r>
      <w:r>
        <w:rPr>
          <w:sz w:val="28"/>
          <w:szCs w:val="28"/>
        </w:rPr>
        <w:t>в 2013 году осталась на уровне предыдуще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 инвестиционных проектов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завершена реализация 1 инвестицион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Горловой Л.А. завершена реализация проекта по реконструкции объекта дорожного сервиса - закусочной «У дороги» на общую сумму 3 млн. 376 тыс. руб. Финансирование проекта также  осуществлялось за счет средств гранта Губернатора Алтайского края в сфере экономики в размере 1 млн. 220 тыс. руб. К зданию кафе пристроены банкетный и обеденный залы, установлено современное технологическое оборудование, что позволило увеличить в 2 раза количество посадочных мест в кафе, улучшить качество обслуживания посетителей и расширить ассортимент изготавливаемых издел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введена в эксплуатацию  автомастерская в с. Чистюнька (ИП Кузьмина Л.И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екарни на территории сельсовета в 2013 не нач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55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2" w:hanging="0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к решению сельск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2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 25.06.2014  № 14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Heading1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рограммы социально-экономического развития на 2013-2017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Чистюнь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1134"/>
        <w:gridCol w:w="1134"/>
        <w:gridCol w:w="1134"/>
        <w:gridCol w:w="1134"/>
      </w:tblGrid>
      <w:tr>
        <w:trPr>
          <w:tblHeader w:val="true"/>
          <w:trHeight w:val="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естественного прироста (убыли)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1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коэффициент рождае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1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миграционного прироста (убы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1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начисленная заработная плат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месячной начисленной заработной платы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ыдуще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фициально зарегистрированной безработицы (на конец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трудоспособному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Среднемесячные денежные доходы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жилья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  на 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 на 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инамика налоговых и неналоговых доходов консолидированного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Бюджетная обеспеченность за счет налоговых и неналоговых доходов консолидированного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ыс. рублей на душ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в возрасте от 1 года до 6 лет, охваченных услугами дошкольного образования, от общего количества детей да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0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населения качество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0</w:t>
            </w:r>
          </w:p>
        </w:tc>
      </w:tr>
      <w:tr>
        <w:trPr>
          <w:trHeight w:val="1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систематически занимающегося физкультурой и спортом,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3" w:leader="none"/>
              </w:tabs>
              <w:snapToGrid w:val="false"/>
              <w:ind w:left="720" w:hanging="686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довлетворенность населения деятельностью органов местного самоуправления муниципального образования, в том числе их информационной открыт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ConsNormal"/>
        <w:widowControl/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241"/>
        <w:gridCol w:w="5696"/>
      </w:tblGrid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/>
              <w:t xml:space="preserve">                                                 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>
                <w:sz w:val="28"/>
                <w:szCs w:val="28"/>
              </w:rPr>
              <w:t>ПРИЛОЖЕНИЕ  2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eastAsia="en-US"/>
              </w:rPr>
            </w:pPr>
            <w:r>
              <w:rPr>
                <w:sz w:val="28"/>
                <w:szCs w:val="28"/>
              </w:rPr>
              <w:t>от 25.06.2014  № 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стиционных проектов, реализуемых и планируемых к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Чистюньского сельсовета в период до 2017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1560"/>
        <w:gridCol w:w="1559"/>
        <w:gridCol w:w="1559"/>
        <w:gridCol w:w="3402"/>
        <w:gridCol w:w="3969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ы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</w:t>
              <w:br/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проек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 реализации проекта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</w:t>
              <w:br/>
              <w:t>по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  <w:br/>
              <w:t>на период</w:t>
              <w:br/>
              <w:t>2013 - 2017 г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уровня и качества жизни населения (или «Социальная сфера, ЖКХ»)</w:t>
            </w:r>
          </w:p>
          <w:p>
            <w:pPr>
              <w:pStyle w:val="Normal"/>
              <w:ind w:left="142" w:hanging="0"/>
              <w:jc w:val="center"/>
              <w:rPr>
                <w:rFonts w:cs="Calibri"/>
                <w:lang w:eastAsia="en-US"/>
              </w:rPr>
            </w:pPr>
            <w:r>
              <w:rPr/>
              <w:t>(за счет бюджетов всех уровн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cs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601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экономического роста (или «Экономика»)</w:t>
            </w:r>
          </w:p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/>
              <w:t>(внебюджетные источники)</w:t>
            </w:r>
          </w:p>
        </w:tc>
      </w:tr>
      <w:tr>
        <w:trPr>
          <w:trHeight w:val="2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конструкция закусочной "У дорог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сса «Барнаул- Рубцовск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в 3,96 км. на северо-запад от жилого дома по ул. Набережная,11 в с. Чистюнька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2        20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орлова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</w:rPr>
              <w:t>создание 7 дополнительных рабочих мест, увеличение налоговых отчислений, увеличение в 2 раза количества посадочных мест, расширение ассортимента изготоваливаемых изделий собственного производства, улучшение качества и сроков обслуживания посет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роительство пекарни 2000 кв.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Чистюнька, ул. Партизанская,11-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нельникова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/>
              <w:t>обеспечение местного населения качественной свежей хлебобулочной продукцией по низкой це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240"/>
        <w:gridCol w:w="5699"/>
      </w:tblGrid>
      <w:tr>
        <w:trPr/>
        <w:tc>
          <w:tcPr>
            <w:tcW w:w="4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2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к решению сельск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2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 №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2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 реализуемых в период до 2017 года на территории муниципального образования Чистюньский сельсовет  Топчихинского района Алтайского края </w:t>
      </w:r>
    </w:p>
    <w:tbl>
      <w:tblPr>
        <w:tblW w:w="1530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53"/>
        <w:gridCol w:w="5209"/>
        <w:gridCol w:w="623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150"/>
        <w:gridCol w:w="5203"/>
        <w:gridCol w:w="6229"/>
      </w:tblGrid>
      <w:tr>
        <w:trPr>
          <w:tblHeader w:val="true"/>
          <w:trHeight w:val="36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е целевые программы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ограмма пожарной безопасности и защиты населения от чрезвычайных ситуаций в Топчихинском районе» </w:t>
            </w:r>
            <w:r>
              <w:rPr/>
              <w:t>на 2013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,     способствующих укреплению  противопожарной  устойчивости и  повышению защищенности  от чрезвычайных  ситуаций  природного и техногенного характер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уровня   защиты населения и  территорий от пожаров                            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грозы возникновения  пожаров; времени  прибытия  к  месту пожара; время локализации на 5,1% и ликвидации пожара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системы    мер    по предупреждению и ликвидации пожа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</w:t>
            </w:r>
          </w:p>
        </w:tc>
      </w:tr>
      <w:tr>
        <w:trPr>
          <w:trHeight w:val="185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Социальная поддержка малоимущих граждан и граждан, находящихся в трудной жизненной ситуации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социальная поддержка малоимущих граждан и граждан, находящихся в трудной жизненной ситуации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ая социальная поддержка в денежной или натуральной форме 98% малоимущих граждан, позволяющая повысить их доход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птимизация расходов на выплату субсидий; ежегодное оздоровление детей из семей, находящихся в трудной жизненной ситуации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Энергосбережение и повышение энергетической эффективности Топчихинского района» на 2010-2014 годы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а муниципального образования на энергосбережение муниципальных зданий за счет рационального использования всех энергетических ресурсов и повышения эффективности их использования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в энергосбережен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воды в муниципальных учреждениях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плексные меры противодействия злоупотреблению наркотиками и их незаконному обороту в Топчихинском районе» на 2009-20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здание условий для сокращения распространения наркомании и связанных с ней преступлений и правонарушений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профилактическими мероприятиями 85 процентов подростков и молодежи в возрасте от 11 до 24 лет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вышение до 2 процентов от общего количества обследованных выявляемости в рамках медицинских обследований, связанных с призывом в армию, лиц, потребляющих наркотики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тимулирование развития жилищного строительства в Топчихинском районе на период до 2015 года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ешение проблем развития жилищного строительства, обеспечивающее доступность жилья широким слоям населения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величение  общего объема  вводимого жилья  ежегодно на 6-10 процентов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разработка и утверждение генерального плана  сельского  поселения, принятие правил землепользования и застройки на территории сельсовета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спорта на территории Топчихинского района» на 2011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/>
              </w:rPr>
              <w:t>создание условий для развития массовой физической культуры и спорт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увеличение общей численности на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повышение обеспеченности населения плоскостными спортивными сооружения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осуществление строительства новых и реконструкция имеющихся спортивных сооружений </w:t>
            </w:r>
          </w:p>
        </w:tc>
      </w:tr>
      <w:tr>
        <w:trPr>
          <w:trHeight w:val="313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образования в Топчихинском районе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модернизации системы образования и удовлетворения потребностей граждан в доступном и качественном образовании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 98% доли выпускников общеобразовательных учреждений, прошедших государственную (итоговую) аттестацию в форме ЕГЭ и государственной (итоговой) аттестации выпускников основной школы (ГИА-9), в общем числе выпускников, участвовавших в государственной (итоговой) аттестации в форме ЕГЭ и ГИА-9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 55,5% доли школьников, обучающихся в условиях, отвечающих современным требованиям, предъявляемым к образовательному процессу, в общем числе школьников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 70% доли школьников, оздоровленных во время летних каникул в пришкольных лагерях в общем числе школьников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преступлений и иных правонарушений в Топчихинском районе» на 2011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, создание эффективной системы профилактики преступности;</w:t>
            </w:r>
          </w:p>
          <w:p>
            <w:pPr>
              <w:pStyle w:val="Normal"/>
              <w:widowControl w:val="false"/>
              <w:autoSpaceDE w:val="false"/>
              <w:ind w:right="192" w:hanging="0"/>
              <w:jc w:val="both"/>
              <w:rPr/>
            </w:pPr>
            <w:r>
              <w:rPr/>
              <w:t xml:space="preserve">снижение  уровня преступ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уменьшение: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удельного веса преступлений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  <w:t>удельного веса преступлений, совершенных лицами, ранее совершавшими преступл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количества преступлений, совершенных в состоянии алкогольного и наркотического опьянения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жильем молодых семей в Топчихинском районе» на 2011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 молодых семей путем привлечения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лодежь Топчихинского района» на 2011-2013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благоприятных условий для реализации потенциала молодежи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общего числа молодых людей, участвующих в реализации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енности молодых людей, принимающих участие в волонтёрской деятельности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атриотическое воспитание граждан в Топчихинском районе» на 2011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патриотического воспитания граждан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/>
              <w:t>увеличение доли граждан, участвующих в мероприятиях по патриотическому воспитанию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оддержке и развитии малого и среднего предпринимательства в Топчихинском районе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организации и ведения бизнес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занятых в малом бизнесе в общей численности занятых в экономик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малыми и средними предприятиям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налоговых поступлений от СМСП 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Устойчивое развитие сельских поселений Топчихинского района»  на 2013-2020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ой экономики, обеспечивающей высокое качество жизни населения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снижение уровня официально зарегистрированной безработицы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овышение более чем на 35% среднемесячных денежных доходов населения</w:t>
            </w:r>
          </w:p>
        </w:tc>
      </w:tr>
      <w:tr>
        <w:trPr>
          <w:trHeight w:val="668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ребенок» на 2011- 2015 годы в Топчихинском районе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учшить качество жизни и здоровья дет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ей младенческой, перинатальной, детской смерт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учшение положения детей в районе, в том числе детей-инвалидов, оставшихся без попечения родителей, оказавшихся в трудной жизненной ситуации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кцинопрофилактика» на 2011- 2015 годы в Топчихинском районе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охват прививками взрослого и  детского населения для дальнейшего снижения заболеваемости в группе инфекций, управляемых средствами иммунопрофилактики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населения профилактическими прививками  98 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орговой деятельности в Топчихинском районе» на 2012-2016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аиболее полного удовлетворения спроса населения на разно</w:t>
              <w:softHyphen/>
              <w:t>образные безопасные и качественные това</w:t>
              <w:softHyphen/>
              <w:t>ры и услуги путем формирования эффек</w:t>
              <w:softHyphen/>
              <w:t>тивной товаропроводящей системы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орота роз</w:t>
              <w:softHyphen/>
              <w:t xml:space="preserve">ничной торговли; 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ационарных торговых объектов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омплексное развитие систем коммунальной инфраструктуры Топчихинского района» на 2012-2014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телей   коммунальными услугами  нормативного   качеств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газораспределительной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численности   населения,   обеспеченного  водой питьевого каче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твердого топли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асхода электроэнергии;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тепловой энергии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мертности от дорожно- транспортных проишествий, в том числе детского травматизма к 2020 году на 25% по сравнению с 2010г.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мертности от ДТП, в том числе детей, получивших травмы в ДТП к 2020 году на 25% по сравнению с 2010г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оциального риска к 2020 году в 1,3 раза по сравнению с 2010г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транспортного риска к 2020 г. в 2,3 раза по сравнению с 2010г.</w:t>
            </w:r>
          </w:p>
        </w:tc>
      </w:tr>
      <w:tr>
        <w:trPr>
          <w:trHeight w:val="2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ы Топчихинского района» на 2012-2015 годы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культурного потенциала района, обеспечение равных возможностей для жителей Топчихинского района в получении доступа к культурным ценностям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7 памятников истории и куль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экскурсий, лекций и других культурно-просветительских мероприятий, организованных районным краеведческим музеем, не менее 280 в год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экземпляров библиотечных фондов до 7800 экземпляров на 1000 человек населения, числа детей пользующихся библиотекой до 95% общего числа населения района в возрасте до 14 лет</w:t>
            </w:r>
          </w:p>
        </w:tc>
      </w:tr>
      <w:tr>
        <w:trPr>
          <w:trHeight w:val="253" w:hRule="atLeast"/>
          <w:cantSplit w:val="true"/>
        </w:trPr>
        <w:tc>
          <w:tcPr>
            <w:tcW w:w="15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е целевые программы</w:t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хранение и развитие культуры на территории Чистюньского сельсовета на 2011-2013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культурного потенциала сельсовета, обеспечение равных возможностей для жителей муниципального образования  в получении доступа к культурным ценност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 менее 700 экземпляров изданий в библиотечный фонд, количество периодических изданий – не менее  10  наименований в год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исполнительского мастерства молодых дарований в результате участия в районных культурно-массов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ащение учреждений культуры современными противопожарными и охранными системами</w:t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dot"/>
              </w:tabs>
              <w:jc w:val="both"/>
              <w:rPr>
                <w:sz w:val="28"/>
                <w:szCs w:val="28"/>
              </w:rPr>
            </w:pPr>
            <w:r>
              <w:rPr/>
              <w:t>«Программа развития и поддержки малого предпринимательства на территории Чистюньского сельсовета на 2011-2013 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звитии СМП, направленное на формирование конкурентоспособной среды в экономике сельсовет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убъектов малого предпринимательства до 25 единиц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предпринимательства до 30 человек</w:t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жарной безопасности и защиты населения от чрезвычайных ситуаций на территории Чистюньского сельсовета на 2012-2015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1" w:leader="dot"/>
              </w:tabs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,     способствующих укреплению  противопожарной  устойчивости и  повышению защищенности  от чрезвычайных  ситуаций  природного и техногенного характера муниципального образования Чистюньский сельсовет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  защиты</w:t>
              <w:br/>
              <w:t>населения и  территорий сельского поселения от пожаров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нижение угрозы возникновения  пожаров, времени  прибытия  к  месту пожара. времени локализации и ликвидации пожара;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ого ущерба при ЧС до 10 %</w:t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на территории Чистюньского сельсовета на 2012-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й физической культуры и спорта на территории Чистюньского сельсовет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величение общей численности населения, систематически занимающегося физической культурой и спортом, до 7%;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вышение обеспеченности населения плоскостными спортивными сооружениями до 8,2 кв. м на 1 чел.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уществление строительства новых и реконструкция имеющихся спортивных сооружений (1 объекта)</w:t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занятости населения Чистюньского сельсовета на 201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занятости населения и снижение уровня безработицы в условиях финансово-экономического кризис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регистрируемой безработицы к концу 2012 года составит 3,7 % от численности трудоспособного насел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</w:t>
            </w:r>
            <w:r>
              <w:rPr>
                <w:bCs/>
              </w:rPr>
              <w:t>исленность официально зарегистрированных безработных граждан не превысит 12 человек</w:t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преступлений и иных правонарушений на территории Чистюньского сельсовета на 2012-2016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граждан, создание эффективной системы профилактики преступности на территории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ов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/>
              <w:t>создание необходимых условий для снижения уровня преступности и уменьшения ее последствий</w:t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Чистюньского сельсовета на 2012-2014 годы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  Чистюньского сельсовета  коммунальными услугами  нормативного   ка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численности   населения,   обеспеченного                       водой питьевого качества</w:t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Чистюньский сельсовет на 2013-2017 г.г.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 проникновению в общественное сознание идей религиозного фундаментализма,  экстремизма   и       нетерпим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для успешной социокультурной адаптации молодежи из числа мигрантов;           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;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;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  <w:tr>
        <w:trPr>
          <w:trHeight w:val="579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рганизация мероприятий по утилизации                             биологических отходов и уничтожению биологических отходов на территории Чистюньского сельсовета Топчихинского района» на 2013 год»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 биологической  безопасности Чистюньского сельсовета, защита  населения  от      болезней, общих для человека и животных, минимизация  риска возникновения  заразных  и  массовых   незаразных заболеваний животных, в том числе болезней, общих для человека и животных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законсервированных объектов утилизации и уничтожения биологических отходов - 1; снижение  негативного  воздействия  биологических отходов на окружающую среду; улучшение  экологической и    эпизоотической обстановки на территории Чистюньского сельсове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540"/>
      <w:jc w:val="center"/>
    </w:pPr>
    <w:rPr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6:00Z</dcterms:created>
  <dc:creator>-</dc:creator>
  <dc:description/>
  <cp:keywords/>
  <dc:language>en-US</dc:language>
  <cp:lastModifiedBy>Chistunka</cp:lastModifiedBy>
  <cp:lastPrinted>2014-06-24T13:26:00Z</cp:lastPrinted>
  <dcterms:modified xsi:type="dcterms:W3CDTF">2014-06-27T06:48:00Z</dcterms:modified>
  <cp:revision>20</cp:revision>
  <dc:subject/>
  <dc:title>АДМИНИСТРАЦИЯ АЛТАЙСКОГО КРАЯ</dc:title>
</cp:coreProperties>
</file>